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rPr>
      </w:pPr>
      <w:r>
        <w:rPr>
          <w:rFonts w:cs="Bookman Old Style" w:ascii="Bookman Old Style" w:hAnsi="Bookman Old Style"/>
        </w:rPr>
        <w:object w:dxaOrig="7368" w:dyaOrig="5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95pt;height:115.7pt" filled="f" o:ole="">
            <v:imagedata r:id="rId3" o:title=""/>
          </v:shape>
          <o:OLEObject Type="Embed" ProgID="" ShapeID="ole_rId2" DrawAspect="Content" ObjectID="_1236984793" r:id="rId2"/>
        </w:objec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i/>
          <w:i/>
          <w:u w:val="single"/>
        </w:rPr>
      </w:pPr>
      <w:r>
        <w:rPr>
          <w:rFonts w:cs="Bookman Old Style" w:ascii="Bookman Old Style" w:hAnsi="Bookman Old Style"/>
          <w:b/>
          <w:i/>
          <w:u w:val="single"/>
        </w:rPr>
        <w:t>MEMORIA UPI</w:t>
      </w:r>
    </w:p>
    <w:p>
      <w:pPr>
        <w:pStyle w:val="Normal"/>
        <w:spacing w:lineRule="auto" w:line="360"/>
        <w:jc w:val="center"/>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AUDIZIONE PRESSO LA COMMISSIONE LAVORO E PREVIDENZA SOCIALE DEL SENATO</w:t>
      </w:r>
    </w:p>
    <w:p>
      <w:pPr>
        <w:pStyle w:val="Normal"/>
        <w:spacing w:lineRule="auto" w:line="360"/>
        <w:jc w:val="center"/>
        <w:rPr>
          <w:rFonts w:ascii="Bookman Old Style" w:hAnsi="Bookman Old Style" w:cs="Bookman Old Style"/>
          <w:b/>
          <w:b/>
        </w:rPr>
      </w:pPr>
      <w:r>
        <w:rPr>
          <w:rFonts w:cs="Bookman Old Style" w:ascii="Bookman Old Style" w:hAnsi="Bookman Old Style"/>
          <w:b/>
        </w:rPr>
        <w:t>Roma, 26 gennaio 2010</w:t>
      </w:r>
    </w:p>
    <w:p>
      <w:pPr>
        <w:pStyle w:val="Normal"/>
        <w:spacing w:lineRule="auto" w:line="360"/>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360"/>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r>
        <w:br w:type="page"/>
      </w:r>
    </w:p>
    <w:p>
      <w:pPr>
        <w:pStyle w:val="Corpodeltesto3"/>
        <w:spacing w:lineRule="auto" w:line="360"/>
        <w:rPr>
          <w:rFonts w:ascii="Bookman Old Style" w:hAnsi="Bookman Old Style" w:cs="Arial"/>
        </w:rPr>
      </w:pPr>
      <w:r>
        <w:rPr>
          <w:rFonts w:cs="Arial" w:ascii="Bookman Old Style" w:hAnsi="Bookman Old Style"/>
        </w:rPr>
        <w:t xml:space="preserve">Il Mercato del lavoro italiano ha fortemente subito l’impatto della crisi economica globale (che ha prodotto gravi ripercussioni sull’economia reale di tutti i Paesi) azzerando quel debole trend positivo che aveva caratterizzato l’evoluzione del mercato del lavoro italiano negli ultimi anni. </w:t>
      </w:r>
    </w:p>
    <w:p>
      <w:pPr>
        <w:pStyle w:val="Corpodeltesto3"/>
        <w:spacing w:lineRule="auto" w:line="360"/>
        <w:rPr/>
      </w:pPr>
      <w:r>
        <w:rPr>
          <w:rFonts w:cs="Arial" w:ascii="Bookman Old Style" w:hAnsi="Bookman Old Style"/>
        </w:rPr>
        <w:t>L’Italia presenta oggi diversi elementi di debolezza strutturale e i nostri tassi di occupazione sono tra i più bassi d’Europa. Esiste infatti un grande gap tra le performance del nostro mercato del lavoro con quelle degli altri Paesi europei.</w:t>
      </w:r>
    </w:p>
    <w:p>
      <w:pPr>
        <w:pStyle w:val="Normal"/>
        <w:spacing w:lineRule="auto" w:line="360"/>
        <w:jc w:val="both"/>
        <w:rPr>
          <w:rFonts w:ascii="Bookman Old Style" w:hAnsi="Bookman Old Style" w:cs="Bookman Old Style"/>
        </w:rPr>
      </w:pPr>
      <w:r>
        <w:rPr>
          <w:rFonts w:cs="Bookman Old Style" w:ascii="Bookman Old Style" w:hAnsi="Bookman Old Style"/>
        </w:rPr>
        <w:t>La crisi del lavoro impatta in primo luogo sulla partecipazione delle donne: nel Centro Nord il tasso di occupazione femminile cresce in questi mesi meno del tasso di disoccupazione femminile a dimostrazione di come la domanda delle donne di partecipazione al mercato del lavoro non si riesca a valorizzare e ad accogliere come spinta e contributo per aumentare l’occupazione anche in termini di qualità e pari opportunità; nel Sud il dato resta molto negativo, con un calo ulteriore rispetto ad una condizione e situazione che vede il nostro Mezzogiorno in gravissime difficoltà, anche rispetto al resto d’Europa.</w:t>
      </w:r>
    </w:p>
    <w:p>
      <w:pPr>
        <w:pStyle w:val="Normal"/>
        <w:spacing w:lineRule="auto" w:line="360"/>
        <w:jc w:val="both"/>
        <w:rPr>
          <w:rFonts w:ascii="Bookman Old Style" w:hAnsi="Bookman Old Style" w:cs="Bookman Old Style"/>
        </w:rPr>
      </w:pPr>
      <w:r>
        <w:rPr>
          <w:rFonts w:cs="Bookman Old Style" w:ascii="Bookman Old Style" w:hAnsi="Bookman Old Style"/>
        </w:rPr>
        <w:t>Il ruolo della donna nei sistemi del lavoro costituisce la principale modalità per verificare la qualità dei sistemi ed il funzionamento delle dinamiche occupazionali: i dati in Italia mostrano non solo le estreme diversità tra i sistemi locali e le aree del Paese, ma anche una generale difficoltà nel promuovere pari opportunità che è indice di arretratezza e scarsa competitività dei sistemi economici in quanto tali.</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iò premesso, l’Unione Province d’Italia, dall’esame dei disegni di legge oggetto dell’audizione odierna contenenti misure volte a sostenere l’occupazione femminile, esprime il proprio apprezzamento sia  rispetto all’intento dei provvedimenti, che colgono l’emergenza dell’occupazione femminile in Italia ed il forte divario in termini di accesso alle opportunità tra uomini e donne, anche in aree del paese in cui l’occupazione è in crescita; sia al metodo ed al contenuto dei provvedimenti, che tracciano una vera e propria azione di sistema che comprende misure fiscali, incentivi, forme di sostegno attraverso politiche attive, formazione, interventi per l’adattabilità, l’occupabilità, i servizi. Si condivide altresì l’obiettivo di creare sistemi del lavoro in grado di promuovere concretamente l’occupazione femminile sui territori, in azienda, nella società, collegando alle dinamiche economiche una strumentazione di riferiment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i evidenzia altresì che le misure proposte si collocano necessariamente all’interno dei sistemi locali del lavoro e possono realmente essere promosse solo se convergono sulle azioni di politica attiva e formazione finanziate e sostenute dal Fondo sociale sul territorio e se divengono strumenti articolati attraverso le politiche del lavoro nei sistemi local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In questo senso, l’Upi ritiene che le tali politiche vadano quindi coordinate con la programmazione regionale delle misure per l’occupabilità, l’adattabilità e le pari opportunità dal momento che una proposta legislativa efficace che si traduca in politiche sul territorio presuppone una sinergia tra le politiche nazionali con le misure adottate da Regioni e Province per il lavoro e la formazione, che assommano a circa il novanta per cento dei fondi europei disponibili.</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A tal fine l’Upi sottolinea l’importanza di:</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di prevedere che il posizionamento ed il funzionamento dei servizi per l’impiego e l’accreditamento delle agenzie per il lavoro preveda la funzione di promozione delle politiche e degli strumenti previsti per le pari opportunità sul territorio attraverso la funzione dei servizi per il lavoro ed in particolare dei centri per l’impieg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di prevedere che le misure di politica attiva e per il reimpiego considerino l’impatto sull’occupazione femminile come criterio per la certificazione di qualità degli interventi di politica attiva, di formazione e dei servizi per il lavo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di prevedere la pianificazione congiunta delle misure promosse dal disegno di legge e gli interventi sostenuti dalla Programmazione FSE sul territo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 di prevedere, nell’ambito delle misure per l’adattabilità dei sistemi produttivi e nelle attività dei fondi interprofessionali, il finanziamento di piani di assessment ed organizzazione aziendale che abbiano come scopo la valorizzazione del personale femminile, con attenzione alle lavoratrici anziane, anche nell’individuazione delle mansioni più idonee per la permanenza al lavoro, anche oltre l’età pensionabile.  </w:t>
      </w:r>
    </w:p>
    <w:p>
      <w:pPr>
        <w:pStyle w:val="Normal"/>
        <w:spacing w:lineRule="auto" w:line="360"/>
        <w:rPr>
          <w:rFonts w:ascii="Bookman Old Style" w:hAnsi="Bookman Old Style" w:cs="Bookman Old Style"/>
        </w:rPr>
      </w:pPr>
      <w:r>
        <w:rPr>
          <w:rFonts w:cs="Bookman Old Style" w:ascii="Bookman Old Style" w:hAnsi="Bookman Old Style"/>
        </w:rPr>
      </w:r>
    </w:p>
    <w:sectPr>
      <w:type w:val="nextPage"/>
      <w:pgSz w:w="11906" w:h="16838"/>
      <w:pgMar w:left="1474" w:right="1474" w:gutter="0" w:header="0" w:top="141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55:00Z</dcterms:created>
  <dc:creator>Samanta Palombo</dc:creator>
  <dc:description/>
  <cp:keywords/>
  <dc:language>en-US</dc:language>
  <cp:lastModifiedBy>perluigi</cp:lastModifiedBy>
  <cp:lastPrinted>2010-01-25T14:11:00Z</cp:lastPrinted>
  <dcterms:modified xsi:type="dcterms:W3CDTF">2010-01-27T12:55:00Z</dcterms:modified>
  <cp:revision>2</cp:revision>
  <dc:subject/>
  <dc:title> </dc:title>
</cp:coreProperties>
</file>